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Schbook BT;Century Schoolbook" w:cs="CentSchbook BT;Century Schoolbook" w:ascii="CentSchbook BT;Century Schoolbook" w:hAnsi="CentSchbook BT;Century Schoolbook"/>
          <w:i/>
          <w:iCs/>
          <w:sz w:val="24"/>
        </w:rPr>
        <w:t xml:space="preserve">                                        </w:t>
      </w:r>
      <w:r>
        <w:rPr>
          <w:rFonts w:cs="CentSchbook BT;Century Schoolbook" w:ascii="CentSchbook BT;Century Schoolbook" w:hAnsi="CentSchbook BT;Century Schoolbook"/>
          <w:i/>
          <w:iCs/>
          <w:sz w:val="24"/>
        </w:rPr>
        <w:t>San Martín,             de                                      de  201     .-</w:t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  <w:lang w:val="es-MX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  <w:lang w:val="es-MX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  <w:lang w:val="es-MX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  <w:lang w:val="es-MX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  <w:lang w:val="es-MX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  <w:lang w:val="es-MX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  <w:t>Señor Presidente del</w:t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  <w:t xml:space="preserve">Colegio de Abogados del </w:t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  <w:t>Departamento Judicial...........................................</w:t>
      </w:r>
    </w:p>
    <w:p>
      <w:pPr>
        <w:pStyle w:val="Normal"/>
        <w:rPr>
          <w:rFonts w:ascii="CentSchbook BT;Century Schoolbook" w:hAnsi="CentSchbook BT;Century Schoolbook" w:cs="CentSchbook BT;Century Schoolbook"/>
          <w:b/>
          <w:b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b/>
          <w:i/>
          <w:iCs/>
          <w:sz w:val="24"/>
        </w:rPr>
        <w:t>SU DESPACHO</w:t>
      </w:r>
    </w:p>
    <w:p>
      <w:pPr>
        <w:pStyle w:val="Normal"/>
        <w:rPr>
          <w:rFonts w:ascii="CentSchbook BT;Century Schoolbook" w:hAnsi="CentSchbook BT;Century Schoolbook" w:cs="CentSchbook BT;Century Schoolbook"/>
          <w:b/>
          <w:b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b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  <w:lang w:val="es-MX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  <w:lang w:val="es-MX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  <w:t>De mi mayor consideración:</w:t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  <w:lang w:val="es-MX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  <w:lang w:val="es-MX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Schbook BT;Century Schoolbook" w:ascii="CentSchbook BT;Century Schoolbook" w:hAnsi="CentSchbook BT;Century Schoolbook"/>
          <w:i/>
          <w:iCs/>
          <w:sz w:val="24"/>
          <w:lang w:val="es-MX"/>
        </w:rPr>
        <w:t>Tengo el agrado de dirigirme a Ud. a fin de manifestarle mi voluntad de formar parte del Colegio de Abogados del Departamento Judicial  San Martín, por encontrarme incluido en las  condiciones legales para integrar dicho Colegio, a cuyo efecto</w:t>
      </w: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 xml:space="preserve"> fijo mi domicilio  legal en la calle….……………. ......................de la localidad de…………………………C.P………TE………………….CEL………………... EMAIL……………………………………….………... circunstancia que acredito mediante firma de dos abogados de la matrícula.</w:t>
      </w:r>
    </w:p>
    <w:p>
      <w:pPr>
        <w:pStyle w:val="Normal"/>
        <w:spacing w:lineRule="auto" w:line="360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spacing w:lineRule="auto" w:line="360"/>
        <w:ind w:firstLine="2268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  <w:t>Sin más, lo saluda a Ud. muy atentamente.</w:t>
      </w:r>
    </w:p>
    <w:p>
      <w:pPr>
        <w:pStyle w:val="Normal"/>
        <w:spacing w:lineRule="auto" w:line="360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spacing w:lineRule="auto" w:line="360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jc w:val="right"/>
        <w:rPr>
          <w:rFonts w:ascii="CentSchbook BT;Century Schoolbook" w:hAnsi="CentSchbook BT;Century Schoolbook" w:cs="CentSchbook BT;Century Schoolbook"/>
          <w:i/>
          <w:i/>
          <w:iCs/>
          <w:sz w:val="24"/>
          <w:lang w:val="es-MX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  <w:lang w:val="es-MX"/>
        </w:rPr>
      </w:r>
    </w:p>
    <w:p>
      <w:pPr>
        <w:pStyle w:val="Normal"/>
        <w:jc w:val="center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eastAsia="CentSchbook BT;Century Schoolbook" w:cs="CentSchbook BT;Century Schoolbook" w:ascii="CentSchbook BT;Century Schoolbook" w:hAnsi="CentSchbook BT;Century Schoolbook"/>
          <w:i/>
          <w:iCs/>
          <w:sz w:val="24"/>
        </w:rPr>
        <w:t xml:space="preserve">                                                                   </w:t>
      </w:r>
      <w:r>
        <w:rPr>
          <w:rFonts w:cs="CentSchbook BT;Century Schoolbook" w:ascii="CentSchbook BT;Century Schoolbook" w:hAnsi="CentSchbook BT;Century Schoolbook"/>
          <w:i/>
          <w:iCs/>
          <w:sz w:val="24"/>
        </w:rPr>
        <w:t>..................................................................</w:t>
      </w:r>
    </w:p>
    <w:p>
      <w:pPr>
        <w:pStyle w:val="Normal"/>
        <w:rPr>
          <w:rFonts w:ascii="CentSchbook BT;Century Schoolbook" w:hAnsi="CentSchbook BT;Century Schoolbook" w:eastAsia="CentSchbook BT;Century Schoolbook" w:cs="CentSchbook BT;Century Schoolbook"/>
          <w:i/>
          <w:i/>
          <w:iCs/>
          <w:sz w:val="24"/>
          <w:lang w:val="es-MX"/>
        </w:rPr>
      </w:pPr>
      <w:r>
        <w:rPr>
          <w:rFonts w:eastAsia="CentSchbook BT;Century Schoolbook" w:cs="CentSchbook BT;Century Schoolbook" w:ascii="CentSchbook BT;Century Schoolbook" w:hAnsi="CentSchbook BT;Century Schoolbook"/>
          <w:i/>
          <w:iCs/>
          <w:sz w:val="24"/>
          <w:lang w:val="es-MX"/>
        </w:rPr>
        <w:t xml:space="preserve">  </w:t>
      </w:r>
    </w:p>
    <w:p>
      <w:pPr>
        <w:pStyle w:val="Heading3"/>
        <w:rPr/>
      </w:pPr>
      <w:r>
        <w:rPr>
          <w:rFonts w:eastAsia="CentSchbook BT;Century Schoolbook"/>
        </w:rPr>
        <w:t xml:space="preserve">                                                                                </w:t>
      </w:r>
      <w:r>
        <w:rPr/>
        <w:t>Firma y sello</w:t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  <w:t>Los que suscriben certifican que el Dr......................................................................, tiene su domicilio real y  legal en los lugares indicados “ut supra”.</w:t>
      </w:r>
    </w:p>
    <w:p>
      <w:pPr>
        <w:pStyle w:val="Normal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eastAsia="MS Mincho;ＭＳ 明朝" w:cs="CentSchbook BT;Century Schoolbook"/>
          <w:i/>
          <w:i/>
          <w:iCs/>
          <w:sz w:val="24"/>
        </w:rPr>
      </w:pPr>
      <w:r>
        <w:rPr>
          <w:rFonts w:eastAsia="MS Mincho;ＭＳ 明朝"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eastAsia="CentSchbook BT;Century Schoolbook" w:cs="CentSchbook BT;Century Schoolbook" w:ascii="CentSchbook BT;Century Schoolbook" w:hAnsi="CentSchbook BT;Century Schoolbook"/>
          <w:i/>
          <w:iCs/>
          <w:sz w:val="24"/>
        </w:rPr>
        <w:t xml:space="preserve">       </w:t>
      </w:r>
      <w:r>
        <w:rPr>
          <w:rFonts w:cs="CentSchbook BT;Century Schoolbook" w:ascii="CentSchbook BT;Century Schoolbook" w:hAnsi="CentSchbook BT;Century Schoolbook"/>
          <w:i/>
          <w:iCs/>
          <w:sz w:val="24"/>
        </w:rPr>
        <w:t>..................................................                          ................................................</w:t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16"/>
        </w:rPr>
      </w:pPr>
      <w:r>
        <w:rPr>
          <w:rFonts w:eastAsia="CentSchbook BT;Century Schoolbook" w:cs="CentSchbook BT;Century Schoolbook" w:ascii="CentSchbook BT;Century Schoolbook" w:hAnsi="CentSchbook BT;Century Schoolbook"/>
          <w:i/>
          <w:iCs/>
          <w:sz w:val="16"/>
        </w:rPr>
        <w:t xml:space="preserve">             </w:t>
      </w:r>
      <w:r>
        <w:rPr>
          <w:rFonts w:cs="CentSchbook BT;Century Schoolbook" w:ascii="CentSchbook BT;Century Schoolbook" w:hAnsi="CentSchbook BT;Century Schoolbook"/>
          <w:i/>
          <w:iCs/>
          <w:sz w:val="16"/>
        </w:rPr>
        <w:t xml:space="preserve">Firma y sello Abogado Presentante                                                        Firma  y sello Abogado Presentante                                                                                                                                          </w:t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16"/>
        </w:rPr>
      </w:pPr>
      <w:r>
        <w:rPr>
          <w:rFonts w:eastAsia="CentSchbook BT;Century Schoolbook" w:cs="CentSchbook BT;Century Schoolbook" w:ascii="CentSchbook BT;Century Schoolbook" w:hAnsi="CentSchbook BT;Century Schoolbook"/>
          <w:i/>
          <w:iCs/>
          <w:sz w:val="16"/>
        </w:rPr>
        <w:t xml:space="preserve">                  </w:t>
      </w:r>
      <w:r>
        <w:rPr>
          <w:rFonts w:cs="CentSchbook BT;Century Schoolbook" w:ascii="CentSchbook BT;Century Schoolbook" w:hAnsi="CentSchbook BT;Century Schoolbook"/>
          <w:i/>
          <w:iCs/>
          <w:sz w:val="16"/>
        </w:rPr>
        <w:t>(inscripto en San Martín)                                                                             (inscripto en San Martín)</w:t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p>
      <w:pPr>
        <w:pStyle w:val="Normal"/>
        <w:rPr>
          <w:rFonts w:ascii="CentSchbook BT;Century Schoolbook" w:hAnsi="CentSchbook BT;Century Schoolbook" w:cs="CentSchbook BT;Century Schoolbook"/>
          <w:i/>
          <w:i/>
          <w:iCs/>
          <w:sz w:val="24"/>
        </w:rPr>
      </w:pPr>
      <w:r>
        <w:rPr>
          <w:rFonts w:cs="CentSchbook BT;Century Schoolbook" w:ascii="CentSchbook BT;Century Schoolbook" w:hAnsi="CentSchbook BT;Century Schoolbook"/>
          <w:i/>
          <w:iCs/>
          <w:sz w:val="24"/>
        </w:rPr>
      </w:r>
    </w:p>
    <w:sectPr>
      <w:type w:val="nextPage"/>
      <w:pgSz w:w="12240" w:h="20160"/>
      <w:pgMar w:left="1418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Schbook BT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rebuchet MS" w:hAnsi="Trebuchet MS" w:cs="Trebuchet MS"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Trebuchet MS" w:hAnsi="Trebuchet MS" w:cs="Trebuchet MS"/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Schbook BT;Century Schoolbook" w:hAnsi="CentSchbook BT;Century Schoolbook" w:cs="CentSchbook BT;Century Schoolbook"/>
      <w:i/>
      <w:i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1:00Z</dcterms:created>
  <dc:creator>ADMIN</dc:creator>
  <dc:description/>
  <cp:keywords/>
  <dc:language>en-US</dc:language>
  <cp:lastModifiedBy>user</cp:lastModifiedBy>
  <cp:lastPrinted>2014-10-07T09:28:00Z</cp:lastPrinted>
  <dcterms:modified xsi:type="dcterms:W3CDTF">2014-10-07T12:31:00Z</dcterms:modified>
  <cp:revision>2</cp:revision>
  <dc:subject/>
  <dc:title>San Martín,           de                                  de</dc:title>
</cp:coreProperties>
</file>